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xed in 4.50S (Release 2 or ASP "Shareware" versio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"Compress Mailbag" is selected, the mailbag is no longer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and* deleted (only compres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If a subject you quote is too long to fit into the new subjec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more than 25 characters in "QWK" mode or 70 characters in native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clipped to fit.  This previously caused a "Portal Error"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The last block of LIM/EMS memory used by the HX routines to pre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ummary information (assuming you have LIM/EMS and didn't ex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it) is not nuked on shell to DOS or calling an extern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done by "locking" 16k blocks of LIM/EMS memory (only one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) so other parts of the program that use LIM/EMS (like "Swap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ching, or some external programs) don't destroy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M/EMS page-frame by failing to save and restore the "context"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access (or rather change) it.  Note that if you use a tiny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ame for LIM/EMS (i.e. 16k or 32k instead of the normal 64k fram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lock out swapping or make other LIM/EMS access extemely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ce XRS will sometimes lock a 16k block until it is through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but in general, only building the &lt;J&gt;ump list, "virtual paging"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y large lists and during external program calls or "Swap to DO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ce locking a block, and therefore this happens only for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two in most when these functions are being us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New "CONFIG.XRS" parameter 'Soft Fonts' causes XRS to not ad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 geometry when you return from a DOS shell or swap/shell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t be used with "SET XRS=X" to be effective.  Normally, XRS re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video mode which was in effect when you shelled out - with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s, this could be problamatic - with hardware fonts, it i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Putting ^aPID: ("hidden") kludges into message is the default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putting XRS version information on the tear line.  XCS version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CS or QWK mail being read) *is* displayed on the tear line -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not pids are turned on.  You can put "No Pids" into CONFIG.X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eat this, but I would prefer that you not, and that program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 the tear or pid lines after they are created - this shoul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ccur!  The very reason they are there is to identify the origi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that injects the mail into the system, and altering them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tal defeat of that intent.  Several "QWK" style mail reade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en ORE ("Offline Reader Editor") programs a "bad name" on Fido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ce they do not properly alter their behaivior to accomodate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vironment (which XRS does).  XRS 4.50 release 2 also only puts 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in the address field of the Origin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A new text document named "OPTIMIZE.XRS" is included in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details the best things to 'tweek' depending upon how much an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(s) of memory you have, disk speed, etc.  All of these are d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ing and/or adding parameters to the CONFIG.XR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If a "Bundler" is suppied, XRS uses it instead of XRS2REP.EX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reading a .QWK format mailbag.  Previously, XRS wouldn't us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it would use the internal "XRS_Pack" routin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rom XRS v 4.10 -=&gt; v 4.50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his version contains 107 changes/updates/fixes condensed below: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Support for .QWK format mailbags is integrated into the progra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ing portions of Rudi Kusters' "XCS" (eXpress Conversion Syst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cking a .QWK format mail bundle will cause XRS to first unpack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call QWK2XRS to convert the bundle to an XRS mailbag.  Upon ex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RS will call the "Bundler xxxx" program, or "XRS2REP.EXE" if n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ed.  (These two programs are part of Rudi's XCS version 1.0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ter.  XCS also includes programs to transport to and from VAX/V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l, FidoNet *.PKT mail packets, archived messages, etc.)  XRS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assume .QWK format mail bundles are the same 'flavor' pack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for your .?XR format (XRS mailbags), or assumes "Zip"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WK mail only.  Instead, it 'smells' them to determine unpacker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QWK format mail, XRS limits the subject field to 25 charact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justs the on-screen box.  Note that this window scrolls if you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e characters in than fit in the window - the length of th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dependant upon which native language you use (so in some cas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not scroll at all).  XRS recognizes "PCRelay:" as an origin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he current version of XCS at XRS 4.50 release time was "XCS100.ZIP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The file input and output filters have been changed.  Basically,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ided to leave it up to the SysOps and users to decide what is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mail depending upon their network, etc.  Because it is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romise FidoNet security and/or deliberately send naught things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SI sequences starting with &lt;ESC&gt; could reprogram your keyboar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), there are still a very few limitations (filters)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input side, &lt;TAB&gt; characters are expanded to spaces (depend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on the setting of the "Tab x" setting - default is 8), &lt;NULL&gt;, &lt;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&lt;EOF&gt; characters are stripped, and &lt;CR&gt;&lt;LF&gt; pairs are trans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R&gt; only so they display correctly on-screen. (this filter is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 when you "Import" a file either with &lt;ALT_F4&gt; when in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or, and in response to the "Insert from another file?"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output side (writing messages from the internal or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ors), &lt;CR&gt; characters are translated back to &lt;CR&gt;&lt;LF&gt; pairs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will print correctly if you wish, &lt;NULL&gt;, &lt;ESC&gt; &amp; &lt;EOF&gt;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stri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the internal "CopyMailToPkt()" function (for FidoNet 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*.PKT file format) converts &lt;CR&gt;&lt;LF&gt; pairs back to &lt;CR&gt;, bu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strip &lt;LF&gt; unless it is preceeded by &lt;CR&gt;, and also strips &lt;NULL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ESC&gt;, &lt;EOF&gt; and &lt;DEL&gt; (0xff).  If you use an external mail conve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cker (such as Rudi Kusters' XRS2REP.EXE .QWK format packer program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erent rules may apply according to the currently prevailing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regulations of the other n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ually, it is physically impossible to enter an &lt;ESC&gt; or &lt;NULL&gt;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message using my internal editor, since &lt;NULL&gt; signals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ditor buffer, and an &lt;ESC&gt; character would not place in esca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essage, but rather pop up the "Save Message?" selectio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anyone takes off on a snit about eliminating &lt;ESC&gt; (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"required" for ANSI color sequences), two things: as I noted,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e sequences could be used by a malicious person to reprogam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board very easily, so &lt;Enter&gt; produced "Echo Y | Del *.*" or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se, "Echo Y | Format c:" or something like that.  Also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veral different methods including the one already implemented by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ring in QMail�, for example (which do not require using an &lt;ESC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not be used to wreak havoc on other users).  If there ar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ople that want it, I will consider putting an "ANSI_Art" routin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ture versions of XRS, although they are truly a waste of bandwidt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doing this, I also found the bug that caused formerly "illegal"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doNet) characters to import as the beta '�' symbol and also a bu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de portions of lines after "illegal" symbols to disappear when you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m in quotes, and fixed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Complete and full-functional "threading" is available.  If you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"Threading" parameter in your CONFIG.XRS file, the plus and minus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come thread following if (and only if) a thread exists and i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lbag, instead of duplicating "Next" and "Back" respectively. 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previous or next message in a thread and the message is in the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lbag, the "&lt;" or "&gt;" next to "Thread" in the header will be repla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flashing "&lt;&lt;" or "&gt;&gt;" and if you have threading turned on the plus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us keys are redefined to read the previous and/or next messag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ead as applicable (if there is only a back-thread, "+" still rea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xt message, and vice-versa).  The change is indicated by "bottom-l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p screens as the menu-bar is scrolled.  The blinking double chev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ing in either direction indicates whether the threaded message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ailbag or not - whether the plus and minus keys have their th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turned on is completely independent.  Threading works by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doubly-linked list from the single "ReferTo" previous message th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er in each MAIL?IDX.XRS record which is 'cleansed' of messages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ailbag, cross-links or circular links are removed and then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 is reverse linked to provide forward pointers.  If thi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inaccurate or missing, threading will provide poor results at best -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.  Note that some previous versions of XRS had zeroed out the "Refer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eld when saving progress because no valid pointers were found -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ld mailbags will not thread properly (XRS now saves only valid poin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arding any to messages outside the range of messages in the mailba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other thing you should note: Threading _completely_ ignores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ilters", like "New Only" or "To You" and displays the threade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ce the "previous" thread link is saved as part of MAILxIDX.XRS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lbag only has to be 'cleansed' and doubly linked once (this is wh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tal link count = used link count each time thereafter).  &lt;F4&gt; hot-ke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ation changing threading on-the-fly is instantaneous - if you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inactive (non-blinking) thread, and want to follow it, simply tur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eading from the &lt;F4&gt; menu and the thread link will become active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turn it off similarly, as well - when you toggle that option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screen chevrons will either begin to blink indicating they are "hot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t blinking, indicating they are available but inactive.  Of cours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easiest just to leave threading on all the time and use the &lt;Enter&gt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&lt;N&gt;ext" and "&lt;B&gt;ack" for normal reading and "+"/"-" for threaded re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s which are read following threads and 'backed out of' are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 and not redisplayed later in the mailbag.  (once menubar is bui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"help" descriptions will not change if you toggle threading.)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cilitate 'true theading', the plus and minus keys can be lock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there is no thread to follow, allowing easier thread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t "Thread Only" in CONFIG.XRS to activate this function.  Threa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lies "Threading".  The &lt;F4&gt; configuration "Threading" option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tri-state' button, alternating between "Threading Off", "Threading 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"Thread Only".  For each line in the "&lt;J&gt;ump" list that has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 or next thread pointers, chevrons to the left and/or right ar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front of "Re:".  If you use "Page Mode" viewing, and the "N = Next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displayed in between pages, "+" and "-" skip to the previous and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 without regard to the "threading" mode being used.  "&lt;H&gt;ome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 to the menubar if a previous thread is active, so you can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'top' of a thread instantly and proceed to read the next top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Mailbags may have an unlimited number of messages, however you *must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LIM/EMS memory if you want to preload the summary and have mailb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more than 2000 messages!  The number of messages in an area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mited.  (Preloading the summary file for 5000 messages requires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k blocks of LIM/EMS, for example.)  Using indirection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ines, allocates and loads the tables at run-time, taking les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 previous versions to load (by more than 20k), but expanding the 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is needed to accomodate larger mailbags.  Actually, mailbag siz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mited only by disk space and available RAM.  You must have enough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low" RAM to load the MAIL?IDX.XRS file plus 16% (see above - XR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ild doubly-linked threaded topic lists) - 14 bytes per messag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lbag.  The max is probably somewhere around 30,000 realisticall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!! Having more than 1200 messages requires you to either A) turn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Preload Summary", B) use an overlayed version of the program, C)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quired amount of LIM/EMS to preload the summary index or D)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6 or 486 machine with memory manager leaving 600k or more free RAM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ing XRS.  XRS has no limit on the number of messages in an are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ever more than 1000 messages per area will create an extremely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&lt;J&gt;ump" list which requires a correspondingly larger amount of free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/DOS 5.0 with DOS=HIGH or DR/DOS 5 will help considerably! 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VidRam" program that comes with QEMM also adds 64k "low RAM" that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see.  (but see below - it is possible to "virtualize" jump lis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ce them to use a fixed amount of memory, "paging" elements in a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list as you scroll thru it)  With more than 1600 messages,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turn "Preload Summary" off, you probably need some combination of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ll the above".  XRS uses a "Heap Expander" routine to store por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ynamically allocated RAM in LIM/EMS memory if there is any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wise the memory from the DOS far heap (lower 640k) is used.  "Pre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mmary" uses from one to 32 blocks - 64k max each, eliminating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mmary from a mailbag from the far heap (storing it in blocks of LIM/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ead).  Even if you don't have LIM/EMS memory this version is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icient with the dynamically allocated RAM due to optimiz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ap routines with a 'best fit' algorithm (20 to 30% less mem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d to store the summary).  A nice side-effect of this is that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Preload Summary" is stored in LIM/EMS - that formerly 32K to 160K of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not swapped out using the &lt;F10&gt; shell to DOS hotkey.  Also,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de-effect: preloading summary takes about half as much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ET HX=/NOEMM" disables the "Heap Extender" routines from even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LIM/EMS memory.  "No EMS" in the CONFIG.XRS file forces "SET HX=/NOEM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. (you don't have to do both to totally disable LIM/EMS access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only disable HX if you want, but using "SET").  After "Preload Summary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ny LIM/EMS memory was used, the amount is shown along with "low RA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memory allocation usag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XRS supports up to 1024 conference areas selected from 655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XRS virtualizes the "&lt;J&gt;ump" list if more than 500 message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list.  Any number of messages can be displayed since I vir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e list elements in and out (in 50-message units) as you scroll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ist.  Note that this makes the initial "huge" lists pop-up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cker, and the paging does not noticably slow the list scrolling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et effect is that everything is faster handling the larger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ead of slower.  In order to be most flexible, you can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eshold for virtualization of the list (which defaults to 500)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in the range 100 up to 3000.  XRS builds any "&lt;J&gt;ump" lis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wer entries normally, but builds a virtual list for larger list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run under DesqView, setting this to a low number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 5000+ message mailbags in as little as 300k.  If you have ple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ee RAM, increasing it may provide better performance on large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time scrolling the virtual list causes paging, XRS will swap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 to 20% of the list (under normal circumstances that would be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s) so having a very small number will give good response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ttle memory but require more frequent disk accesses, while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rge number will eat more free RAM, but provide generally smo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tion and less frequent disk accesses.  To set the threshol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&lt;J&gt;ump" list virtualization, use "Virtualize xxxx" in your CONFIG.X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'xxxx' can be anything within the range 100 to 3000 -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side that range will be adjusted.  Of course, if you have "Pre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mmary" on, disk accesses are not required in either case (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ire list is either in LIM/EMS or "low" memory).  &lt;CTRL_PAGEUP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TRL_PAGEDOWN&gt; take you to the current (not virtual) list top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bottom element respectively (you still have to use PAGEUP/PAGE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UP/DOWN arrows to get into any other virtual segment of the li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, "VirtualJump xxx" allows you to adjust the default number of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ements which are deleted from one end of the list and an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appended to the other end of the list.  The default is 5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umber of lines per page, whichever is less.  Adjusting the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s allows you a full range of virtual list control - under D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ould limit "Virtualize 100", "Virtualimit 38" (assuming 25-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make it run in minimal (less than 12k) dynamic RAM as oppo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rmer unlimited amount proportional to the entire list siz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also minimize virtual "waits" by increasing the "Virtualize xxx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high as you can if you normally read mailbags larger than 100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e messages, and adjusting "VirtualJump xxx" can either quick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ponse (larger size) minimizing waits, but longer waits each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slow it down somewhat by requiring smaller, more frequent pa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 settings I use are best for 'normal' users, the opt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tings for your computer depend upon many things - processor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hard disk access time, mostly.  You may have to adjust the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d your "prefered" settings.  Note that the up and down arrow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croll bars blink if they are 'virtual' links and not phy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current list, but function the same in all cases.  Also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using "PAGEUP or PAGEDOWN" you can jump into a virtual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n though the arrow is not blinking (since jumping a page would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outside the current physical list).  Now that you're all lost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ggest you just try it, it all comes naturally, just like b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ept you will see "Please Wait" during virtual paging of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ccessive &lt;PAGEUP&gt;, &lt;PAGEDOWN&gt;, or up/down arrows with the mous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inuously page in new elements of the virtual list until you 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ther end.  I think the number of message when the "To You" fil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(which would require more code to implement) is normally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low even if you have a very large mailbag, so if the "ToYou"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on, no virtualization is done (to keep the code-overhead down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build a huge mailbag with mostly/only messages "to you", X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ke 10k RAM per 100 messages to display lists of "To You"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although simply turning off the "To You" filter from the &lt;F4&gt;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u forces XRS to virtualize the list anyway!).  Since virtual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ist requires more frequent access to the SUMMARYx.XRS file (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preloaded in LIM/EMS or "low" RAM), and very large lists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sible, by default I automatically bisect the list 16 ways and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ther the offset into SUMMARYx.XRS or the HeapXtender handle and H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fsets.  This allows very fast paging of new items into the lis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RS detects more than 1000 messages, it will increase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 pointers by 16 every 1000 messages, up to 128 total, so that no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ertion point is ever more than 63 messages from the closest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unless you have a mailbag with more than 8000 messages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I no longer use a "COUNTRY=xx"-dependent routine to get a spelled-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th for the date string in messages, since depending upon which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e you use, and which country code you used, you could get eith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wn (i.e. native language spelled months) or garbage before.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ways get consistent dates in message headers  (and they should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the English "short" three-letter spelling of the month), but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n-screen clocks should still use the 'local'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If XRS finds the "$$ACTIVE.XRS" semaphore file at startup (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rmally an indication that the program is already running), it will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bypass that check and start anyway by answering "Y" to the "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way? (y/N)" prompt - the default is "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) If you hit &lt;ESC&gt; when the message reading menubar is displaye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 back to the main menu instead of proceeding to the nex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eliminates the need for the "&lt;E&gt;xit" option, which give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e room on the menubar for foreign languag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) If the "Read Only New" filter is turned off when you exit, X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ume you have read all messages and offer to compress and/or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urrent mailbag (or leave it alone).  If you compress it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ally select a different name for the output file.  You may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 action for the above using a new CONFIG.XRS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EmptyBag x" where 'x' = the hot-key for any of the four menu 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in English they are "&lt;C&gt;ompress Mailbag", "&lt;D&gt;elete Mailbag", "&lt;R&gt;e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Delete" and "&lt;L&gt;eave it Alone" - so C, D, R &amp; L are valid)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n't preselect one, the default is "Leave it Alone".  If you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-English binary FNLS file ("Foreign Native Language Support -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d XRS$ALL.DTA just like the English version shipped with XRS),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s will be different, depending upon which four "hot-key"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on your native language's menu.  By default, mailbag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ompressed go to the "InDir xxxxxx" subdirectory (where they star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if none exists, into the current subdirectory.  If you want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erent "holding area" for read mailbags, use "SaveBagPath xxxxxx"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xxxxx' is a subdirectory.  XRS automatically fiddles with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name if the one it comes up with using "BAG_ID.XRS" and the 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ready exists, so you do not end up with more than one mailbag insid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chive or accidentally overwrite an old one.  The "Packer xxxx" is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if none is specified, PKZip is used.  Note that mailbags which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ally QWK format are stored in .ZXR format.  The routine I us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ow you to store over 100 mailbags for each BBS before you have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/or delete some - be careful!  (this could easily eat up all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ailable disk space in a hurry...)  If you "Compress" or "Repack/Dele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mailbag that has not been fully read, even if you have a "SaveBag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xxx" defined in your CONFIG.XRS parameter file, it will go back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ndir xxxx" path instead.  This way you can still put them away par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read, open a new mailbag and read, then go back to them, while X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ill store completely read mailbags elsewhere (without you having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e(s) around if you use "SaveBagPath xxxx").  You can for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 to be displayed by using "Always".  If there are remaining un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s, a warning banner and a different "Bottom Line Help"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, if you have unread messages on exit and the "Compress/Repack&amp;Delet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ete/Leave" menu is displayed, the default is always "Leave" mailb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user sets "Emptybag x" to an invalid value, an error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ed.  XRS will now notice that and chose the "Leave" optio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.  Note that as always, XRS will automatically adjust to a foreig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uage binary overlay and use the letters which correspond to that 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uage's menu hot-key selections.  If you use a non-English overlay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s must specify valid keys for your native language instea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) The &lt;F2&gt; screen is now the "Status" screen.  It now contains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bits of information, including NDP (math coprocessor), etc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one knew what "RelativeSpeed" meant (it was based on PC/XT = 10 unit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changed it to "RelativePower xx.x" where 'xx.x' is the power relat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4.77MHz 8088 processor.  The status window no longer displays a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ing in front of "286?" if it cannot identify your processor.  (every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was "out of range" of the normal detection routines has been a 286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RS 'knows' when QEMM/386 memory manager is in use and displays 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ead of YES for "VM86" mode in the &lt;F2&gt; status window if it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) XRS names all the LIM/EMS handles it uses so you can tell how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ece is being used (includes overlay cache, HeapXtender and swapp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see LIM/EMS handles with "Mem/d" (DOS 4.0+) or MFT, etc. 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"XRSCACHE" for overlayed versions if you have 96k LIM/EMS memor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-time, "XRS$HXxx" where 'xx' = '00'..'31' for LIM/EMS handles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HX routines, and "XRS$SWAP" for the swapfile for shell to DO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) XRS saves and restores the video mode no matter what it is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, even if you tell it not to adjust the video mode.  It also re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mode upon return from external program calls, since it i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they have changed the lines-per-screen size.  The only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wup is that if you drop to DOS and do something that chang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hardware* font, without changing the video mode, then XRS has no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nowing you have changed lines-per-screen (therefore, if you do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nly way you can 'fix' it is to return to DOS and reload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rdware font).  This should eliminate certain combinations of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s which are not "screen-smart" from messing up the display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ually shows up as random "junk" characters (with random attribu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bottom few lines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) You can have XRS automatically sort the &lt;J&gt;ump lists by subjec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new CONFIG.XRS parameter "Sort Subjects".  This takes slightly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 displaying the list unsorted, of course.  Used in conjun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ew threading support, this allows &lt;J&gt;ump lists to be s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ead or 'topic' as well.  This can also be turned on and off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F4&gt; hot-keyed configuration window, allowing you to only sort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needed.  Several hot-keys were changed (in the English over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way) to allow using the first character of each message (as hot-ke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) XRS does "relative jumps" on the BATxMAIL.XRS file rather than s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the beginning of the file.  I compute the difference from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pointer to where I want to go and do a relative jump (seek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eds displays of headers during &lt;J&gt;ump by a factor of two, an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e dramatically speeds things up if you have the new "Sort Subject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 in effect.  This also makes threaded reads and reads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as or "to you" filters much faster, since each time the fil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moved the average distance moved is smaller (typically much small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) "Hide Search" is only effective for "AutoTag/Search" modes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sily take your pick during manual searches.  "N)onstop" in the &lt;F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arch/mark/tag routine is now "H)ide", which does the same th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fore, except output isn't shown on the screen.  This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de non-automatic searches if you wish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) "Page View" mode colors work exactly as the list view mode, and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 characters wide with no blank space down the left side, allow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e character to show (which formerly got whacked on rare occasi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crollbar arrows work differently - mousing them once moves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holding down the button repeats at a rapid rate, the 'arrows'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pointers' instead, to remind you it works differently.  The a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"Up", "Down", "PgUp" and "PgDown" keys and mouse up/down arrow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ilar to Vern Buerg's "LIST.COM" program.  You can vary the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te when using the mouse (held down) to anywhere from 1 to 20 lin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ond (the default is 6/sec. which works well) by using a CONFIG.X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 "SkipRate xx" where 'xx' = 1 to 20.  ("No Mark" in CONFIG.X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is obsolete due to this chang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) You can have a file of up to 256 random tag lines which are us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is no conference-specific origin line specified in "XRS.ORG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"(bagid).ORG" file.  (and assuming there is no XORIGIN.XRS 'lock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rmat is simply lines of up to 60 bytes in a text fil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 is too long to fit, it is truncated.  The filename "RANDOM.X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searched for on the PATH if it is not found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'bagid' above = the mailbag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) XRS no longer deletes "ACCESSx.XRS" when deleting old mailbag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still send 'private' messages in appropriate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) The &lt;F6&gt; summary window only shows the information precee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 of messages selected instead of the whole file (up to 65500 byt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allows the window to pop-up in much less RAM, and much fast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have a large mailbag.  In order to see the entire list of mess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&lt;J&gt;ump during "All Read Chronological".  I also find the 'marker'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MMARYx.XRS only once at the beginning of the program and there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k directly to that location for &lt;J&gt;ump lists when preload summa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being used (which makes jumping without preload quite a bit fas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) Overlayed versions now come in two pieces - the "stub" RESP_*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us a matching RESP_*.OVL file.  The resulting two separate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k smaller than the old combined into one *.EXE file method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very nature of RTLink+ allows the "stub" to be PKLite'd even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part of an overlayed program.  This also opens up the pos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putting only the *.OVL file onto a RAM disk, or maybe placing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on separate floppy disks, etc.  The *.OVL file must be i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ame directory you run XRS from or available on your PATH (unde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0+ it could be in the same sub-directory as the corresponding *.EX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cause it is be possible to accidentally find the wrong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P_*.OVL file, the RESP_*.EXE stub does a check to insure that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synchronized, and refuses to operate if it finds a "bad" over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will display the exact name of the *.OVL file in the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you should delete the older *.OVL file and make sure XRS can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one, or use a newer *.EXE file depending upon which is older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verlayed versions require DOS 3.0 or higher for this to function.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or side-effect is you cannot rename the RESP_OVL or RESP_RT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) If you take out some "automatch" items from your CONFIG.XRS wh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a mailbag open, XRS 'remembers' that each message which was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fore is marked, but it no longer can find and color-cascade the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RS no longer 'skips out' forgetting to update the time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) You can no longer pop-up the &lt;F4&gt; hot-keyed configuration window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have entered the "exit procedure" (on the way out of the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) The lookahead during "Optimize View" should be more accurate (i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ometimes miscount how XRS would display a message, resulting i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tting a message in scroll mode or possibly cutting off the last l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) The "Quotometer" doesn't get confused it you exit from a messag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ursor at the end of the text buffer after cutting out quote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) If an empty "RESPONSE.XRS" files exists at exit, it i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) XRS will look for both "XRSCOLOR.BIN", "XRS.ORG" and "XRS.KEY"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H if they are not found in the current sub-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) Spurious bum addresses are not picked up - only "good" looking 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his is for netmail replies - XRS always tries to find the addres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essage you are replying to, and occasionally made poor choic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) XRS uses up to four initials when quoting a message.  (th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ans XRS needs to look forward 7 characters instead of 5 to tel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line has already been quo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) Things inside &lt;&gt; near the beginning of a line no longer throw X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f. (making it think it is a previously quoted line when it is no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) If "No Alt Keys" is specified, &lt;SHIFT_F5&gt; simulates a &lt;DEL&gt;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as on &lt;SHIFT_F3&gt; (by mistake) before.  &lt;SHIFT_F3&gt; is the pop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 with registration information whether you have "No Alt Key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not (registered users do not normally see this screen at a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) Since .QWK style conferences usually end up with shorter brag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aximum size was increased to 60 characters (although usuall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 or so will f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) I include separate Windows 3.0 &lt;tm&gt; .PIF files, one - RESPONSE.PI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non-386 mode use, and RESPONSE.386 (which should be renamed *.PI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for 386 "Enhanced" mode.  Both allow 100k XMS memory to be used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are using an overlayed version, you can run with "cached"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gments while using less "low" memory.  I also include XR.DVP, a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qview setup file - note that both of these *MUST* be inspected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y need adjusting for your environment (including the RESP*.EX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, if it is not RESPONSE.EXE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) If you hit &lt;ESC&gt; for any of the "To/Subject/Address/Crash/Priv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mpts you return to the next message if you are viewing messag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menu if you are creating a new message in "Create/Delete/Edi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) The mouse cursor doesn't get disabled "early" in certain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) XRS no longer depends on the messages numbers being in asc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quence throughout the entire mailbag, so &lt;J&gt;ump works correct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have a mailbag from a BBS type which allows duplicate numb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erent conferences or if the messages are not sorted sequenti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) Changing (setting and resetting) the "Private" bit with &lt;F3&gt;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chomail areas (which allow them) works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) Adjusting colors (via the &lt;ALT_F7&gt; hot-key) is no longer fata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88 or 8086 CPU chips.  I had some "'286" code hooked in the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) XRS uses "LHA.EXE" instead of "LHARC.EXE".  If you use .LZH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n't have a copy of the new LHA (formerly "LHARC"), you should get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ew version gives better compression and better performance. 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 version is LHA210.EX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) The overlay structure was hand-optimized again to further bala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ze and mimimize intra-overlay calls.  This version still requir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k of LIM/EMS (or XMS 2.0 extended) RAM to run at 100% the spe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-overlayed version (while using 80k less "low" memory).  The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ching works with less (or none), but swapping to disk will occu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ten (increasing as the LIM/EMS or XMS available memory size decreas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only affects RESP_OVL.EXE and RESP_RTL.EXE (the overlayed vers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) Matching of conference names is exact for *.ORG files.  (before,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erence name matched the first portion of a tag line, it was use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whole name in the tag line was lo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) Internal changes to XRS require update to XCS version 0.47 sinc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rlier versions don't know how to handle mailbags with &gt; 200 area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e than 995 messages.  Because of this, XRS 4.11 refuses to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mailbag created by any earli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) Handling of "out-of-memory" during display of the "&lt;J&gt;ump" li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roved.  Memory is correctly deallocated if you do not have enough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isplay it and things should continue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) Exporting of "TAGged" messages is repa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) XRS 'knows' about User Requests and automatically forces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ed to "XRS" into the LOCAL (Group #0) area marked as priv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information about User Requests (automatic file download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ility to turn message areas on and off).  These are currentl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ed by XRSDoor 1.44 or later. (RemoteAccess/Quick/SuperBBS do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messages addressed to XRS have 'locked' attributes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be edited or deleted (the header cannot be modified)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parate file "REQUESTS.DOC" for detailed information on UserReques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) Mailbags with non-standard characters in the last pos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extension are found (i.e. "EBAYXCH1.ZX0" or "EBAYXCH1.QW0",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) "Force New" forces the "AutoMatch" and/or "AutoTag" parameter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 but does not pop-up the summary/index window.  (mistakenly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"Force Auto" in the previous version's documentation - my faul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) Exporting a message in "Quoted" format no longer sets the Reply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) "VerifyInsert()" displays itself on the same line as the other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ring message header entry (i.e. subject, to name,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last, but not lea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) Message display is faster in this version than 4.10! (more assembler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